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大关县高桥加油站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云南省昭通市大关县高桥镇高桥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朱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3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9.27-2024.9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9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164465</wp:posOffset>
                  </wp:positionV>
                  <wp:extent cx="2260600" cy="3015615"/>
                  <wp:effectExtent l="0" t="0" r="0" b="0"/>
                  <wp:wrapNone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1230</wp:posOffset>
                  </wp:positionH>
                  <wp:positionV relativeFrom="paragraph">
                    <wp:posOffset>120650</wp:posOffset>
                  </wp:positionV>
                  <wp:extent cx="2314575" cy="3087370"/>
                  <wp:effectExtent l="0" t="0" r="0" b="0"/>
                  <wp:wrapNone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4-10-29T05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