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云南昊龙化工有限公司</w:t>
            </w:r>
          </w:p>
        </w:tc>
      </w:tr>
      <w:tr>
        <w:trPr>
          <w:trHeight w:val="30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鲁甸县工业园区桃源片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杰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杨嗣萍、王忠松、丁曦、王忠平、代石会、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7.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郗美、冯艳亮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杰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6095" cy="323659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西瓜子和东京塔</cp:lastModifiedBy>
  <cp:lastPrinted>2024-09-12T11:03:00Z</cp:lastPrinted>
  <dcterms:modified xsi:type="dcterms:W3CDTF">2024-09-12T03:03:1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