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孟连昌裕糖业有限责任公司昌裕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省普洱市孟连县城东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岩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2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丁曦、王忠松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致余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岩沙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52625" cy="2603500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33575" cy="2578735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93900" cy="2660650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19300" cy="2676525"/>
                  <wp:effectExtent l="0" t="0" r="0" b="0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90420" cy="1566545"/>
                  <wp:effectExtent l="0" t="0" r="0" b="0"/>
                  <wp:docPr id="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139315" cy="1578610"/>
                  <wp:effectExtent l="0" t="0" r="0" b="0"/>
                  <wp:docPr id="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27555" cy="2665730"/>
                  <wp:effectExtent l="0" t="0" r="0" b="0"/>
                  <wp:docPr id="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123440" cy="2633980"/>
                  <wp:effectExtent l="0" t="0" r="0" b="0"/>
                  <wp:docPr id="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9-08T15:42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