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新滇鑫塑料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易门县龙泉街道易门工业园区麦子田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丽琼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贾文成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、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6-4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丽琼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7390" cy="3385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09-26T09:38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