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6"/>
        <w:gridCol w:w="2291"/>
        <w:gridCol w:w="5050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昆明阳博新型建材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黑林铺龙普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一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-2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熊国谱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4-16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秀</w:t>
            </w:r>
          </w:p>
        </w:tc>
      </w:tr>
      <w:tr>
        <w:trPr>
          <w:trHeight w:val="451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64785" cy="27101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09-10T02:35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