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昭通云一建材有限公司</w:t>
            </w:r>
            <w:r>
              <w:rPr>
                <w:rFonts w:ascii="宋体" w:hAnsi="宋体" w:cs="仿宋_GB2312"/>
                <w:color w:val="000000"/>
                <w:sz w:val="24"/>
              </w:rPr>
              <w:t>工作场所职业病危害因素检测</w:t>
            </w:r>
            <w:r>
              <w:rPr>
                <w:rFonts w:ascii="宋体" w:hAnsi="宋体" w:cs="宋体"/>
                <w:color w:val="000000"/>
                <w:sz w:val="24"/>
              </w:rPr>
              <w:t>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云南省昭通市昭阳区箐门十社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炳南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2531822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普逢贵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炳南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40970</wp:posOffset>
                  </wp:positionV>
                  <wp:extent cx="4512945" cy="338391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1605</wp:posOffset>
                  </wp:positionV>
                  <wp:extent cx="2427605" cy="3239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153035</wp:posOffset>
                  </wp:positionV>
                  <wp:extent cx="2427605" cy="323977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9055</wp:posOffset>
                  </wp:positionV>
                  <wp:extent cx="2429510" cy="32397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64770</wp:posOffset>
                  </wp:positionV>
                  <wp:extent cx="2429510" cy="323977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9-28T03:23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