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16"/>
        <w:gridCol w:w="2194"/>
        <w:gridCol w:w="4836"/>
      </w:tblGrid>
      <w:tr>
        <w:trPr>
          <w:trHeight w:val="305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威信茂源建筑材料有限责任公司</w:t>
            </w:r>
          </w:p>
        </w:tc>
      </w:tr>
      <w:tr>
        <w:trPr>
          <w:trHeight w:val="302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昭通市威信县扎西镇观音办事处坳上村民小组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治虎</w:t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5.7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王忠松、丁曦、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5.23-25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郗美、冯艳量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治虎</w:t>
            </w:r>
          </w:p>
        </w:tc>
      </w:tr>
      <w:tr>
        <w:trPr>
          <w:trHeight w:val="536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35550" cy="377634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0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你的话，鬼都不信！！</cp:lastModifiedBy>
  <cp:lastPrinted>2024-09-12T17:19:00Z</cp:lastPrinted>
  <dcterms:modified xsi:type="dcterms:W3CDTF">2024-09-13T03:10:4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