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石化销售股份有限公司云南曲靖马龙旧县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马龙区旧县街道开发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FF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FF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洪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陆洪良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67640</wp:posOffset>
                  </wp:positionV>
                  <wp:extent cx="2268220" cy="3433445"/>
                  <wp:effectExtent l="0" t="0" r="0" b="0"/>
                  <wp:wrapTight wrapText="bothSides">
                    <wp:wrapPolygon edited="0">
                      <wp:start x="21518" y="0"/>
                      <wp:lineTo x="-80" y="0"/>
                      <wp:lineTo x="-80" y="21578"/>
                      <wp:lineTo x="21518" y="21578"/>
                      <wp:lineTo x="0" y="21578"/>
                      <wp:lineTo x="21600" y="21578"/>
                      <wp:lineTo x="21600" y="0"/>
                      <wp:lineTo x="0" y="0"/>
                      <wp:lineTo x="21518" y="0"/>
                    </wp:wrapPolygon>
                  </wp:wrapTight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93040</wp:posOffset>
                  </wp:positionV>
                  <wp:extent cx="2050415" cy="344741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595" y="21595"/>
                      <wp:lineTo x="21595" y="0"/>
                      <wp:lineTo x="4" y="0"/>
                      <wp:lineTo x="21589" y="0"/>
                    </wp:wrapPolygon>
                  </wp:wrapTight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09-14T07:17:0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