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30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县隆盛达工程建筑材料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威信县扎西镇观音办事处坳上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江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丁曦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志中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6625" cy="29444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9165" cy="29457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7:19:00Z</cp:lastPrinted>
  <dcterms:modified xsi:type="dcterms:W3CDTF">2024-09-13T06:03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