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云南南天电子信息产业股份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昆明市经开区信息产业基地拓翔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邱东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088775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虎良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59080</wp:posOffset>
                  </wp:positionV>
                  <wp:extent cx="4562475" cy="3420110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7150</wp:posOffset>
                  </wp:positionV>
                  <wp:extent cx="2591435" cy="345630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85090</wp:posOffset>
                  </wp:positionV>
                  <wp:extent cx="2592070" cy="3455670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9375</wp:posOffset>
                  </wp:positionV>
                  <wp:extent cx="2591435" cy="3456305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9375</wp:posOffset>
                  </wp:positionV>
                  <wp:extent cx="2591435" cy="3456305"/>
                  <wp:effectExtent l="0" t="0" r="0" b="0"/>
                  <wp:wrapNone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9-01T05:12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