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梁河县中亚硅业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德宏州梁河县遮岛镇龙窝寨牧场坪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22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熊国谱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.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熊国谱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.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周美荣、崔显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34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98345" cy="20491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34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drawing>
                <wp:inline distT="0" distB="0" distL="0" distR="0">
                  <wp:extent cx="2038985" cy="20631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爱云</cp:lastModifiedBy>
  <cp:lastPrinted>2024-04-01T14:26:00Z</cp:lastPrinted>
  <dcterms:modified xsi:type="dcterms:W3CDTF">2024-09-17T05:42:0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