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能投新能源投资开发有限公司大姚县小梨园光伏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省楚雄州大姚县石羊镇小梨园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辉州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7711325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辉州</w:t>
            </w:r>
          </w:p>
        </w:tc>
      </w:tr>
      <w:tr>
        <w:trPr>
          <w:trHeight w:val="629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969645</wp:posOffset>
                      </wp:positionV>
                      <wp:extent cx="3028950" cy="2070100"/>
                      <wp:effectExtent l="3175" t="4445" r="3175" b="4445"/>
                      <wp:wrapNone/>
                      <wp:docPr id="1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9040" cy="20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76.35pt" to="305pt,239.3pt" ID="直线 1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9-10T02:09:59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