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845"/>
        <w:gridCol w:w="4419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海疆环保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东川区铜都镇四方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董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30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杨嗣萍、王忠松、丁曦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马致余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徐月恒、何芳</w:t>
            </w:r>
          </w:p>
        </w:tc>
      </w:tr>
      <w:tr>
        <w:trPr>
          <w:trHeight w:val="143" w:hRule="atLeast"/>
        </w:trPr>
        <w:tc>
          <w:tcPr>
            <w:tcW w:w="4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施国宏</w:t>
            </w:r>
          </w:p>
        </w:tc>
      </w:tr>
      <w:tr>
        <w:trPr>
          <w:trHeight w:val="14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67865" cy="2518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56435" cy="24415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171065" cy="217106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199640" cy="219964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117090" cy="248666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122805" cy="2430145"/>
                  <wp:effectExtent l="0" t="0" r="0" b="0"/>
                  <wp:docPr id="6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149475" cy="2149475"/>
                  <wp:effectExtent l="0" t="0" r="0" b="0"/>
                  <wp:docPr id="7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109470" cy="210947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081530" cy="2776855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164080" cy="276606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112645" cy="2816860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146300" cy="286448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9-02T02:29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