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79"/>
        <w:gridCol w:w="428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航宇环保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东川区铜都镇四方地工业园北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董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3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申倩、普逢贵、丁曦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马致余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徐月恒、何芳</w:t>
            </w:r>
          </w:p>
        </w:tc>
      </w:tr>
      <w:tr>
        <w:trPr>
          <w:trHeight w:val="143" w:hRule="atLeast"/>
        </w:trPr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国宏</w:t>
            </w:r>
          </w:p>
        </w:tc>
      </w:tr>
      <w:tr>
        <w:trPr>
          <w:trHeight w:val="14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63420" cy="26200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45640" cy="259588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32610" cy="229362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17065" cy="233997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43405" cy="246126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32940" cy="244411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52320" cy="241935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84070" cy="251904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62480" cy="154559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90420" cy="156718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86610" cy="2990850"/>
                  <wp:effectExtent l="0" t="0" r="0" b="0"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99335" cy="306768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9-02T02:28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