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zh-CN"/>
              </w:rPr>
              <w:t>云南中科九台矿产资源利用科技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南省文山壮族苗族自治州砚山县三星坝工业园区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熊国谱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28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超、崔显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魏荣、李凡、何芳</w:t>
            </w:r>
          </w:p>
        </w:tc>
      </w:tr>
      <w:tr>
        <w:trPr>
          <w:trHeight w:val="99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09-13T08:53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