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天马数控机床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晋宁区昆阳街道南门普照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魏荣、王平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4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师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8740" cy="180022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cp:lastPrinted>2024-05-07T15:17:00Z</cp:lastPrinted>
  <dcterms:modified xsi:type="dcterms:W3CDTF">2024-09-14T06:18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3FDDA3FF49E5A33BC674E2EBDF5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