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研检测科技（云南）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昆明市高新区科技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8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M2-12-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98726766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3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王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3.25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李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04545</wp:posOffset>
                  </wp:positionV>
                  <wp:extent cx="1908810" cy="204851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600" y="21596"/>
                      <wp:lineTo x="21600" y="0"/>
                      <wp:lineTo x="4" y="0"/>
                      <wp:lineTo x="21590" y="0"/>
                    </wp:wrapPolygon>
                  </wp:wrapTight>
                  <wp:docPr id="1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81860</wp:posOffset>
                  </wp:positionH>
                  <wp:positionV relativeFrom="paragraph">
                    <wp:posOffset>299085</wp:posOffset>
                  </wp:positionV>
                  <wp:extent cx="2160270" cy="28803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9-04T02:13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