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云南特瑞居商贸有限公司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云南特瑞居商贸有限公司生产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位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云南省昆明市五华区小普吉村原老砖厂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成珍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天鹏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9.0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天鹏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09.0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邱成珍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149860</wp:posOffset>
                  </wp:positionV>
                  <wp:extent cx="2223770" cy="3107690"/>
                  <wp:effectExtent l="0" t="0" r="0" b="0"/>
                  <wp:wrapNone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12975</wp:posOffset>
                  </wp:positionH>
                  <wp:positionV relativeFrom="paragraph">
                    <wp:posOffset>132080</wp:posOffset>
                  </wp:positionV>
                  <wp:extent cx="2324100" cy="3100070"/>
                  <wp:effectExtent l="0" t="0" r="0" b="0"/>
                  <wp:wrapNone/>
                  <wp:docPr id="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310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XX</cp:lastModifiedBy>
  <dcterms:modified xsi:type="dcterms:W3CDTF">2024-09-23T06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