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>
          <w:trHeight w:val="1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峡云能发电（华坪）有限公司华坪县上干箐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丽江市华坪县上干箐村附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张绍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8-08T04:47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