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云南滨泺节能科技有限公司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云南省昆明市五华区普吉街道办事处水节箐新村普吉锌粉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陶丽萍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8.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8.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陶丽萍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107315</wp:posOffset>
                  </wp:positionV>
                  <wp:extent cx="2067560" cy="326644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7560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84705</wp:posOffset>
                  </wp:positionH>
                  <wp:positionV relativeFrom="paragraph">
                    <wp:posOffset>116840</wp:posOffset>
                  </wp:positionV>
                  <wp:extent cx="2412365" cy="3218815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XX</cp:lastModifiedBy>
  <dcterms:modified xsi:type="dcterms:W3CDTF">2024-08-29T02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