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昆明德益机械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昆明市晋宁工业园区晋城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曾福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6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6-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6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曾福益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240030</wp:posOffset>
                  </wp:positionV>
                  <wp:extent cx="2535555" cy="300672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08-09T08:53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