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南索通云铝炭材料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云南省曲靖市沾益工业园区花山片区天生桥北侧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卢娅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、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王旭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5.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、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王旭、囊贤喜、贾文成、何宇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5.8-2024.5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31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卢娅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3295650" cy="25203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;仿宋" w:hAnsi="仿宋_GB2312;仿宋" w:eastAsia="仿宋_GB2312;仿宋" w:cs="仿宋_GB2312;仿宋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left="120"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dcterms:modified xsi:type="dcterms:W3CDTF">2024-08-01T06:25:4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