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域海新材料有限公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滴灌带、微喷带及水管生产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玉溪市易门工业园区麦子田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武文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3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何天鹏、贾文成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3-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4-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武文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59690</wp:posOffset>
                  </wp:positionV>
                  <wp:extent cx="2075815" cy="330962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8-30T07:56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52B40CA4C79B0FAF0332556556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