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红塔烟草（集团）有限责任公司昭通卷烟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昭阳区南郊凤凰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婷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、普逢贵、杨嗣萍、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婷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126230" cy="3094990"/>
                  <wp:effectExtent l="0" t="0" r="0" b="0"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137410" cy="28536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139315" cy="2854960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144395" cy="2861945"/>
                  <wp:effectExtent l="0" t="0" r="0" b="0"/>
                  <wp:docPr id="4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138680" cy="285242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8-09T09:17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