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三峡云能发电（宁蒗）有限公司白草坪光伏发电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宁蒗县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夏辉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——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、徐月恒、何芳、李凡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夏辉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项目为预评价项目，以资料收集方式，找建设单位收集相关资料。不涉及现场调查、现场采样、检测等图像。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杨嗣萍</cp:lastModifiedBy>
  <dcterms:modified xsi:type="dcterms:W3CDTF">2024-08-01T05:59:0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