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世吉农业发展有限公司滇中特色农副产品冷链储运中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保鲜蔬菜冷链物流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江川区雄关乡雄关社区高坡二组旱塘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靳嘉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2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2-2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2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周美荣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靳嘉磊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140710" cy="38398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6-27T15:36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