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能投新能源投资开发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文山州丘北县树皮彝族乡和腻脚彝族乡。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榆博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7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魏荣</cp:lastModifiedBy>
  <dcterms:modified xsi:type="dcterms:W3CDTF">2024-07-11T06:54:45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51D3AF0AF4425AE635B20C761DE8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