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西畴昌荣石化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文山壮族苗族自治州西畴县兴街镇老街村民委文兴街村（杨家山脚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春平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春平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5:34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