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文山鸿基建材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文山市平坝镇落水洞普通建筑材料用石灰岩矿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万吨露天采矿工程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文山市平坝镇平地村委会落水洞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韦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4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段东旭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04.28-04.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郗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韦凯</w:t>
            </w:r>
          </w:p>
        </w:tc>
      </w:tr>
      <w:tr>
        <w:trPr>
          <w:trHeight w:val="528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0485</wp:posOffset>
                  </wp:positionV>
                  <wp:extent cx="2174240" cy="253492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600" y="21597"/>
                      <wp:lineTo x="21600" y="0"/>
                      <wp:lineTo x="5" y="0"/>
                      <wp:lineTo x="21589" y="0"/>
                    </wp:wrapPolygon>
                  </wp:wrapTight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253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4765</wp:posOffset>
                  </wp:positionV>
                  <wp:extent cx="2218690" cy="270256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7"/>
                      <wp:lineTo x="21590" y="21600"/>
                      <wp:lineTo x="4" y="21600"/>
                      <wp:lineTo x="21600" y="21597"/>
                      <wp:lineTo x="21600" y="0"/>
                      <wp:lineTo x="4" y="0"/>
                      <wp:lineTo x="21590" y="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70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7-10T05:07:4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