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西畴县宏鑫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云南省文山壮族苗族自治州西畴县兴街镇甘塘子村（兴街检查站旁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毅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毅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99590" cy="26390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3:28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