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武定滇武水泥有限责任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楚雄州武定县狮子山镇香水村委会老干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卢兆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5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0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胡曦丹、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29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卢兆良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3126105" cy="4018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6-27T15:28:0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