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云南达力爆破工程有限责任公司马关分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云南省文山壮族苗族自治州马关县都龙镇粮管所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延文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王旭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延文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cp:lastPrinted>2024-03-21T10:39:00Z</cp:lastPrinted>
  <dcterms:modified xsi:type="dcterms:W3CDTF">2024-07-16T03:06:4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