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昆明中致远汽车销售服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云南省昆明市滇池度假区广福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22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吕沁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6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6.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31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吕沁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62200" cy="3149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;仿宋" w:hAnsi="仿宋_GB2312;仿宋" w:eastAsia="仿宋_GB2312;仿宋" w:cs="仿宋_GB2312;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4-07-23T07:24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