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西畴县四合天然气有限公司（西洒气化站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文山壮族苗族自治州西畴县西洒镇人民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柏耀文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柏耀文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6384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6-25T03:12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