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08"/>
        <w:gridCol w:w="435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宁星程活性氧化钙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t/a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石灰生产线、配套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t/a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石粉线技改项目（一期工程立窑部分）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玉溪市华宁县宁州镇莲花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孙科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3-0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3-0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3-0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周美荣、马致余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2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孙科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898775" cy="38804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388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6-27T15:46:4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