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国水环保科技有限公司昆明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晋宁工业园区宝峰片区北部，场址位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省道（宝夕公路）西侧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星晨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星晨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193675</wp:posOffset>
                  </wp:positionV>
                  <wp:extent cx="2024380" cy="2701290"/>
                  <wp:effectExtent l="0" t="0" r="0" b="0"/>
                  <wp:wrapTight wrapText="bothSides">
                    <wp:wrapPolygon edited="0">
                      <wp:start x="21584" y="0"/>
                      <wp:lineTo x="-7" y="0"/>
                      <wp:lineTo x="-7" y="21597"/>
                      <wp:lineTo x="21584" y="21597"/>
                      <wp:lineTo x="0" y="21597"/>
                      <wp:lineTo x="21591" y="21597"/>
                      <wp:lineTo x="21591" y="0"/>
                      <wp:lineTo x="0" y="0"/>
                      <wp:lineTo x="21584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209550</wp:posOffset>
                  </wp:positionV>
                  <wp:extent cx="2011680" cy="269875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-13372"/>
                      <wp:lineTo x="21582" y="-13372"/>
                      <wp:lineTo x="0" y="-13372"/>
                      <wp:lineTo x="21600" y="-13372"/>
                      <wp:lineTo x="21600" y="0"/>
                      <wp:lineTo x="0" y="0"/>
                      <wp:lineTo x="21582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cp:lastPrinted>2024-07-03T13:41:00Z</cp:lastPrinted>
  <dcterms:modified xsi:type="dcterms:W3CDTF">2024-07-03T05:41:4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6CDA75B4C45E1A413C9A403EDC74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