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文山沃锐斯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云南省文山壮族苗族自治州西畴县兴街镇老街村委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8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99590" cy="263906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3-21T10:39:00Z</cp:lastPrinted>
  <dcterms:modified xsi:type="dcterms:W3CDTF">2024-06-25T05:25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