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西畴县国营香坪山林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西畴县莲花乡莲花塘街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余宗发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余宗发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3-21T10:39:00Z</cp:lastPrinted>
  <dcterms:modified xsi:type="dcterms:W3CDTF">2024-06-25T05:19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