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曲靖市宣威宇恒水泥有限公司宣威分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曲靖市宣威市羊场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徐龙珠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6-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6-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6-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、胡曦丹、周美荣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3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徐龙珠</w:t>
            </w:r>
          </w:p>
        </w:tc>
      </w:tr>
      <w:tr>
        <w:trPr>
          <w:trHeight w:val="640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18415</wp:posOffset>
                  </wp:positionV>
                  <wp:extent cx="3089275" cy="39776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397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4-04-01T14:26:00Z</cp:lastPrinted>
  <dcterms:modified xsi:type="dcterms:W3CDTF">2024-07-18T08:22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