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畴县北回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文山壮族苗族自治州西畴县西洒镇上新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2:47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