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安宁戴科生物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昆明市安宁市太平新城街道滇中军民结合产业基地暨太平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2.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创智产业园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D-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静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王旭、何宇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静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7-15T10:13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