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昭通回辉园食品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昭阳区启文街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马关化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5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5-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5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胡曦丹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马关化</w:t>
            </w:r>
          </w:p>
        </w:tc>
      </w:tr>
      <w:tr>
        <w:trPr>
          <w:trHeight w:val="62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110490</wp:posOffset>
                  </wp:positionV>
                  <wp:extent cx="2992755" cy="3733800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07-01T07:20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