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昆明昌顺矿山机械制造有限公司第一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90"/>
              <w:ind w:left="0" w:right="0" w:first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昆明市五华区沙朗办事处桃源居委会沙靠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秦姜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天鹏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6.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31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秦姜琳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567305" cy="3597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;仿宋" w:hAnsi="仿宋_GB2312;仿宋" w:eastAsia="仿宋_GB2312;仿宋" w:cs="仿宋_GB2312;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07-23T08:13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