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西畴县四合天然气有限公司（兴街储配站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云南省文山壮族苗族自治州西畴县兴街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屠仁俊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、王旭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屠仁俊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0225" cy="26384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qzuser</cp:lastModifiedBy>
  <cp:lastPrinted>2024-03-21T10:39:00Z</cp:lastPrinted>
  <dcterms:modified xsi:type="dcterms:W3CDTF">2024-06-25T03:18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