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云南兴建水泥有限公司</w:t>
            </w:r>
            <w:r>
              <w:rPr>
                <w:rFonts w:ascii="宋体" w:hAnsi="宋体" w:cs="仿宋_GB2312;仿宋"/>
                <w:color w:val="000000"/>
                <w:sz w:val="24"/>
              </w:rPr>
              <w:t>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云南文山州砚山县盘龙乡拖支白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红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768477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-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红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04470</wp:posOffset>
                  </wp:positionV>
                  <wp:extent cx="4535805" cy="339725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9055</wp:posOffset>
                  </wp:positionV>
                  <wp:extent cx="2535555" cy="3383915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33655</wp:posOffset>
                  </wp:positionV>
                  <wp:extent cx="2590800" cy="3456305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21920</wp:posOffset>
                  </wp:positionV>
                  <wp:extent cx="2430780" cy="323977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21920</wp:posOffset>
                  </wp:positionV>
                  <wp:extent cx="2430780" cy="3239770"/>
                  <wp:effectExtent l="0" t="0" r="0" b="0"/>
                  <wp:wrapNone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7-16T01:48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