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林县光红砖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石林县鹿阜街道办事处乐尔村村委会乐尔村大梨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彦红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4.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4.28-5.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崔显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彦红</w:t>
            </w:r>
          </w:p>
        </w:tc>
      </w:tr>
      <w:tr>
        <w:trPr>
          <w:trHeight w:val="488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09775" cy="2463165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44065" cy="2461260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88820" cy="2458720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35810" cy="2496185"/>
                  <wp:effectExtent l="0" t="0" r="0" b="0"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25015" cy="2444750"/>
                  <wp:effectExtent l="0" t="0" r="0" b="0"/>
                  <wp:docPr id="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99945" cy="237998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81530" cy="2776855"/>
                  <wp:effectExtent l="0" t="0" r="0" b="0"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120900" cy="2830830"/>
                  <wp:effectExtent l="0" t="0" r="0" b="0"/>
                  <wp:docPr id="8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151380" cy="2473960"/>
                  <wp:effectExtent l="0" t="0" r="0" b="0"/>
                  <wp:docPr id="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192655" cy="2465070"/>
                  <wp:effectExtent l="0" t="0" r="0" b="0"/>
                  <wp:docPr id="10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94230" cy="1679575"/>
                  <wp:effectExtent l="0" t="0" r="0" b="0"/>
                  <wp:docPr id="1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221230" cy="1665605"/>
                  <wp:effectExtent l="0" t="0" r="0" b="0"/>
                  <wp:docPr id="1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4-06-13T01:50:3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