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茂池工程机械商贸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芒部芒部村三合采石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7840" cy="22783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757680" cy="23463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748155" cy="23310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6-13T08:24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