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云南宏康固废利用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砚山县干河乡碧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克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-3-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贾文成、王旭、囊贤喜、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3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-3-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李克阳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243205</wp:posOffset>
                  </wp:positionV>
                  <wp:extent cx="2733040" cy="295148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25T01:14:3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D64A9AAB64BE89A21BCC8EAF702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