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耿马南华华侨糖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临沧市耿马县华侨农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彭登喜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王忠松、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李凡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彭登喜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397250" cy="4532630"/>
                  <wp:effectExtent l="0" t="0" r="0" b="0"/>
                  <wp:docPr id="1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453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1700" cy="28962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67255" cy="2890520"/>
                  <wp:effectExtent l="0" t="0" r="0" b="0"/>
                  <wp:docPr id="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2121535" cy="28321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18995" cy="2827655"/>
                  <wp:effectExtent l="0" t="0" r="0" b="0"/>
                  <wp:docPr id="5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05-13T07:51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