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弥渡恒中混凝土拌合有限公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业病危害现状评价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云南省大理白族自治州弥渡县弥城镇龙泉村委会石咀村（祥临路以东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东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0698618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逢贵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松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、杨超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东旭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5630</wp:posOffset>
                  </wp:positionH>
                  <wp:positionV relativeFrom="paragraph">
                    <wp:posOffset>23495</wp:posOffset>
                  </wp:positionV>
                  <wp:extent cx="3168015" cy="4223385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422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1003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373"/>
      </w:tblGrid>
      <w:tr>
        <w:trPr>
          <w:trHeight w:val="13132" w:hRule="atLeast"/>
        </w:trPr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0955</wp:posOffset>
                  </wp:positionV>
                  <wp:extent cx="2428875" cy="323977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6675</wp:posOffset>
                  </wp:positionH>
                  <wp:positionV relativeFrom="paragraph">
                    <wp:posOffset>27305</wp:posOffset>
                  </wp:positionV>
                  <wp:extent cx="2428240" cy="3239770"/>
                  <wp:effectExtent l="0" t="0" r="0" b="0"/>
                  <wp:wrapNone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445</wp:posOffset>
                  </wp:positionV>
                  <wp:extent cx="2428875" cy="3239770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49855</wp:posOffset>
                  </wp:positionH>
                  <wp:positionV relativeFrom="paragraph">
                    <wp:posOffset>12700</wp:posOffset>
                  </wp:positionV>
                  <wp:extent cx="2428875" cy="323977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6-17T01:59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